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7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  <w:t>2013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年河北省第六届音乐金钟奖</w:t>
      </w:r>
      <w:r>
        <w:rPr>
          <w:rFonts w:ascii="仿宋_GB2312" w:hAnsi="仿宋_GB2312" w:eastAsia="仿宋_GB2312"/>
          <w:b/>
          <w:sz w:val="36"/>
          <w:szCs w:val="36"/>
        </w:rPr>
        <w:t>比赛、评选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流行音乐比赛赛事安排及评选细则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音乐金钟奖流行音乐比赛是“河北省音乐金钟奖”表演奖的分项赛事。比赛的设立旨在促进河北省流行音乐事业的发展，促进流行音乐人才的成长，提升音乐人的国际化水平。通过比赛的方式，遴选出优秀的青年演唱人才，进行表彰和奖掖，为选拔人才，鼓励原创、原唱，促进我省流行乐坛繁荣发展创造良好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赛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龄范围在</w:t>
      </w:r>
      <w:r>
        <w:rPr>
          <w:rFonts w:eastAsia="仿宋_GB2312" w:ascii="仿宋_GB2312" w:hAnsi="仿宋_GB2312"/>
          <w:sz w:val="30"/>
          <w:szCs w:val="30"/>
        </w:rPr>
        <w:t>16—35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之间出生）河北省行政区域内以及原籍为河北的流行音乐歌手均可参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比赛分组与参赛曲目：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分男子组、女子组和组合组（不得超八人）。男、女两个组别分设初赛和决赛，组合组只设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男子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初赛：自选二首曲目（中、外皆可），演唱总时间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决赛：自选二首曲目（其中一首须为国语歌曲），演唱总时间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初赛、决赛曲目可以重复，一律使用伴奏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并自备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女子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初赛：自选二首曲目（中、外皆可），演唱总时间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决赛：自选二首曲目（其中一首须为国语歌曲），演唱总时间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初赛、决赛曲目可以重复，一律使用伴奏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并自备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合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决赛：自选曲目二首（其中一首须为国语歌曲），演唱总时间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一律使用伴奏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并自备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曲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曲内容健康积极、感人励志，鼓励原创、原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方式及方法：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选手需填写报名登记表，并提供近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二张，本人身份证或户口本复印件一张，组合组需另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寸（集体彩色）合照两张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选手可直接到河北省音协考级办公室报名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市选手除直接到河北省音协考级办公室报名外，也可通过邮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寄报名表的方式报名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截止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（以当地邮戳为准）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贾艳华、周欢欢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比赛时间及地点：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具体比赛时间、地点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将在报名工作截止后以电话方式通知选手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参赛费：初赛</w:t>
      </w:r>
      <w:r>
        <w:rPr>
          <w:rFonts w:eastAsia="仿宋_GB2312" w:ascii="仿宋_GB2312" w:hAnsi="仿宋_GB2312"/>
          <w:b/>
          <w:sz w:val="30"/>
          <w:szCs w:val="30"/>
        </w:rPr>
        <w:t>150</w:t>
      </w:r>
      <w:r>
        <w:rPr>
          <w:rFonts w:ascii="仿宋_GB2312" w:hAnsi="仿宋_GB2312" w:eastAsia="仿宋_GB2312"/>
          <w:b/>
          <w:sz w:val="30"/>
          <w:szCs w:val="30"/>
        </w:rPr>
        <w:t>元；决赛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元；组合组</w:t>
      </w:r>
      <w:r>
        <w:rPr>
          <w:rFonts w:eastAsia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1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奖项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设等级奖、优秀奖。</w:t>
      </w:r>
      <w:r>
        <w:rPr>
          <w:rFonts w:ascii="仿宋_GB2312" w:hAnsi="仿宋_GB2312" w:eastAsia="仿宋_GB2312"/>
          <w:color w:val="000000"/>
          <w:sz w:val="30"/>
          <w:szCs w:val="30"/>
        </w:rPr>
        <w:t>各奖项、奖额设定由组委会根据报名情况酌定。获奖选手均颁发证书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9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sz w:val="30"/>
          <w:szCs w:val="30"/>
        </w:rPr>
        <w:t>查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9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本通知解释权归比赛组委会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3:00Z</dcterms:created>
  <dc:creator>hp</dc:creator>
  <dc:description/>
  <dc:language>en-US</dc:language>
  <cp:lastModifiedBy>微软用户</cp:lastModifiedBy>
  <dcterms:modified xsi:type="dcterms:W3CDTF">2013-03-05T07:38:13Z</dcterms:modified>
  <cp:revision>79</cp:revision>
  <dc:subject/>
  <dc:title>2011年恒乐怀河北省音乐金钟奖流行音乐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